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ghtbar Feedback   Version: 2.O  Code: Cloudsend   Released: 07-18-9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most configurable comment PPE to dat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Brief Overview ]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ows users to leave feedback to a maximum of five Sysops from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ghtbar type menu.  Features totally configurable ansi screens (tw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mples sets are included), and locations of all lightbars are als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lly configurable.                                                     �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Installation ]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zip all the comment files into whatever directory you wish, th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mply add the 'C' command to your CMD.LST file in PCBSETUP to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PPE.  Exampl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:\PCB\PPE\COMMENT\COMMENT.PP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Configuration ]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w that you have installed the PPE on your system, the first th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should do is edit the configuration file (COMMENT.CNF) to y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king.  I will not go into the configuration file in this document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nce all lines are explained in detail within the configuration file.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Customization ]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urrently, the only limitation on this program is the number of Sysop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t will allow (5).  You can edit the background file which is display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very time a user leaves feedback (COMMENT.PCB) to your liking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Final Note ]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report any bugs to me (in the unlikely event that you happen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umble into one)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would like to see something added in the next release I c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ually be found on Trader's Outpost or my system at (908) 766-0422.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